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02" w:leader="none"/>
              </w:tabs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утвержден приказом от 19.12.2023г.№60/од </w:t>
            </w:r>
          </w:p>
        </w:tc>
      </w:tr>
    </w:tbl>
    <w:p>
      <w:pPr>
        <w:pStyle w:val="TextBody"/>
        <w:tabs>
          <w:tab w:val="clear" w:pos="708"/>
          <w:tab w:val="left" w:pos="5812" w:leader="none"/>
          <w:tab w:val="left" w:pos="7371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Прейскурант платных услуг</w:t>
      </w:r>
    </w:p>
    <w:p>
      <w:pPr>
        <w:pStyle w:val="TextBody"/>
        <w:tabs>
          <w:tab w:val="clear" w:pos="708"/>
          <w:tab w:val="left" w:pos="5812" w:leader="none"/>
          <w:tab w:val="left" w:pos="7371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яемых Муниципальн</w:t>
      </w:r>
      <w:r>
        <w:rPr>
          <w:rFonts w:cs="Arial" w:ascii="Arial" w:hAnsi="Arial"/>
          <w:b/>
          <w:bCs/>
          <w:sz w:val="32"/>
          <w:szCs w:val="32"/>
          <w:lang w:val="ru-RU"/>
        </w:rPr>
        <w:t>ым</w:t>
      </w:r>
      <w:r>
        <w:rPr>
          <w:rFonts w:cs="Arial" w:ascii="Arial" w:hAnsi="Arial"/>
          <w:b/>
          <w:bCs/>
          <w:sz w:val="32"/>
          <w:szCs w:val="32"/>
        </w:rPr>
        <w:t xml:space="preserve"> автономн</w:t>
      </w:r>
      <w:r>
        <w:rPr>
          <w:rFonts w:cs="Arial" w:ascii="Arial" w:hAnsi="Arial"/>
          <w:b/>
          <w:bCs/>
          <w:sz w:val="32"/>
          <w:szCs w:val="32"/>
          <w:lang w:val="ru-RU"/>
        </w:rPr>
        <w:t>ым</w:t>
      </w:r>
      <w:r>
        <w:rPr>
          <w:rFonts w:cs="Arial" w:ascii="Arial" w:hAnsi="Arial"/>
          <w:b/>
          <w:bCs/>
          <w:sz w:val="32"/>
          <w:szCs w:val="32"/>
        </w:rPr>
        <w:t xml:space="preserve"> учреждени</w:t>
      </w:r>
      <w:r>
        <w:rPr>
          <w:rFonts w:cs="Arial" w:ascii="Arial" w:hAnsi="Arial"/>
          <w:b/>
          <w:bCs/>
          <w:sz w:val="32"/>
          <w:szCs w:val="32"/>
          <w:lang w:val="ru-RU"/>
        </w:rPr>
        <w:t>ем</w:t>
      </w:r>
      <w:r>
        <w:rPr>
          <w:rFonts w:cs="Arial" w:ascii="Arial" w:hAnsi="Arial"/>
          <w:b/>
          <w:bCs/>
          <w:sz w:val="32"/>
          <w:szCs w:val="32"/>
        </w:rPr>
        <w:t xml:space="preserve"> дополнительного образования </w:t>
      </w:r>
    </w:p>
    <w:p>
      <w:pPr>
        <w:pStyle w:val="TextBody"/>
        <w:tabs>
          <w:tab w:val="clear" w:pos="708"/>
          <w:tab w:val="left" w:pos="5812" w:leader="none"/>
          <w:tab w:val="left" w:pos="7371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Спортивная школа «Ока» </w:t>
      </w:r>
    </w:p>
    <w:p>
      <w:pPr>
        <w:pStyle w:val="TextBody"/>
        <w:tabs>
          <w:tab w:val="clear" w:pos="708"/>
          <w:tab w:val="left" w:pos="5812" w:leader="none"/>
          <w:tab w:val="left" w:pos="7371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 </w:t>
      </w:r>
      <w:r>
        <w:rPr>
          <w:rFonts w:cs="Arial" w:ascii="Arial" w:hAnsi="Arial"/>
          <w:b/>
          <w:bCs/>
          <w:sz w:val="32"/>
          <w:szCs w:val="32"/>
          <w:lang w:val="en-US"/>
        </w:rPr>
        <w:t>15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  <w:lang w:val="en-US"/>
        </w:rPr>
        <w:t>06</w:t>
      </w:r>
      <w:r>
        <w:rPr>
          <w:rFonts w:cs="Arial" w:ascii="Arial" w:hAnsi="Arial"/>
          <w:b/>
          <w:bCs/>
          <w:sz w:val="32"/>
          <w:szCs w:val="32"/>
        </w:rPr>
        <w:t>.202</w:t>
      </w:r>
      <w:r>
        <w:rPr>
          <w:rFonts w:cs="Arial" w:ascii="Arial" w:hAnsi="Arial"/>
          <w:b/>
          <w:bCs/>
          <w:sz w:val="32"/>
          <w:szCs w:val="32"/>
          <w:lang w:val="en-US"/>
        </w:rPr>
        <w:t>4</w:t>
      </w:r>
      <w:r>
        <w:rPr>
          <w:rFonts w:cs="Arial" w:ascii="Arial" w:hAnsi="Arial"/>
          <w:b/>
          <w:bCs/>
          <w:sz w:val="32"/>
          <w:szCs w:val="32"/>
        </w:rPr>
        <w:t>г.</w:t>
      </w:r>
    </w:p>
    <w:tbl>
      <w:tblPr>
        <w:tblW w:w="11057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529"/>
        <w:gridCol w:w="1559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услуги 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без НДС)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01.09 по 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услуги 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без НДС)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с 01.05 по 31.0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5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Плавательный бассей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Индивидуальное посещение «БАССЕЙН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овое пос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7371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cs="Arial" w:ascii="Arial" w:hAnsi="Arial"/>
              </w:rPr>
              <w:t>Абонемент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.1.2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4 посещения (60 мин.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9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.1.2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9 посещений (60 мин.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8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.1.2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12 посещений (60 мин.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1.2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Безлимитный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Без ограничения посещений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</w:rPr>
              <w:t xml:space="preserve"> 1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Безлимитный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(Без ограничения посещений</w:t>
            </w:r>
            <w:r>
              <w:rPr>
                <w:rFonts w:cs="Arial" w:ascii="Arial" w:hAnsi="Arial"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</w:rPr>
              <w:t xml:space="preserve"> 1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 месяц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683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Индивидуальное посещение с обучением плаванию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овое посещени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83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бонемент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.2.2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8 посещений (60 мин.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5225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 xml:space="preserve">Абонемент «Семейный» </w:t>
            </w:r>
            <w:r>
              <w:rPr>
                <w:rFonts w:cs="Arial" w:ascii="Arial" w:hAnsi="Arial"/>
                <w:b/>
              </w:rPr>
              <w:t>(2 взрослых + до 2 детей от 7 до 12 лет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4 посещения (60 мин.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0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Абонемент «Матери и ребенка» (1 взрослый + до 2 детей от 7 до 12 лет)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4 посещения (60 мин.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95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.4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9 посещений (60 мин.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9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ьзования душа с горячей водо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овое посещени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0 мин.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Тренажерный за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Индивидуальное посещение «ТРЕНАЖЕРНЫЙ ЗАЛ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овое посещени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8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бонемент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.1.2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4 посещения (без огран. времен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25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.1.2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9 посещений (без огран. времен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184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.1.2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12 посещений (без огран. времен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8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.1.2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лимитный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Без ограничения посещ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7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2.1.2.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Безлимитный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Без ограничения посещ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Fonts w:cs="Arial" w:ascii="Arial" w:hAnsi="Arial"/>
              </w:rPr>
              <w:t>месяц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689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2.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 xml:space="preserve">Занятие по индивидуальной программе с персональным инструктором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Cs/>
              </w:rPr>
              <w:t>Разовое посещени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 xml:space="preserve">60 </w:t>
            </w: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71</w:t>
            </w:r>
            <w:r>
              <w:rPr>
                <w:rFonts w:cs="Arial" w:ascii="Arial" w:hAnsi="Arial"/>
                <w:kern w:val="2"/>
              </w:rPr>
              <w:t>5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бонемент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8 посещений (60 ми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val="en-US"/>
              </w:rPr>
              <w:t>5225</w:t>
            </w:r>
            <w:r>
              <w:rPr>
                <w:rFonts w:cs="Arial" w:ascii="Arial" w:hAnsi="Arial"/>
                <w:kern w:val="2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Разработка индивидуальной программы + тренир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121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Фитнес-программ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тнес-программы, занятия в группах с инструктором (по видам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овое посещени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бонемент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4 посещения (60 ми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.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9 посещений (60 ми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12 посещений (60 ми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1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Настольный теннис/бадминтон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стольный теннис</w:t>
            </w:r>
            <w:r>
              <w:rPr>
                <w:rFonts w:cs="Arial" w:ascii="Arial" w:hAnsi="Arial"/>
                <w:b/>
                <w:bCs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</w:rPr>
              <w:t>бадминтон</w:t>
            </w:r>
            <w:r>
              <w:rPr>
                <w:rFonts w:cs="Arial" w:ascii="Arial" w:hAnsi="Arial"/>
                <w:b/>
                <w:bCs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</w:rPr>
              <w:t>волейбо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овое посещени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занятие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0</w:t>
            </w:r>
            <w:r>
              <w:rPr>
                <w:rFonts w:cs="Arial" w:ascii="Arial" w:hAnsi="Arial"/>
                <w:color w:val="000000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бонемент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На 4 посещения (60 ми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  <w:r>
              <w:rPr>
                <w:rFonts w:cs="Arial" w:ascii="Arial" w:hAnsi="Arial"/>
                <w:lang w:eastAsia="en-US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На 9 посещений (60 ми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660</w:t>
            </w:r>
            <w:r>
              <w:rPr>
                <w:rFonts w:cs="Arial" w:ascii="Arial" w:hAnsi="Arial"/>
                <w:lang w:eastAsia="en-US"/>
              </w:rPr>
              <w:t>-00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Комплексные услуг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бонемент «Единый» 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(на услуги, предоставляемые по пп. 1.1.1, 2.1.1, 3.1.1, 4.1.1)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9 посещений (60 ми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195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.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На 12 посещений (60 ми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3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езлимитный (60 мин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84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Подарочный сертификат на покупку услуг по номиналу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7371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ронз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0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7371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еребрян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50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7371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cs="Arial" w:ascii="Arial" w:hAnsi="Arial"/>
              </w:rPr>
              <w:t>5.2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олот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  <w:tab w:val="left" w:pos="7371" w:leader="none"/>
              </w:tabs>
              <w:suppressAutoHyphens w:val="true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cs="Arial" w:ascii="Arial" w:hAnsi="Arial"/>
              </w:rPr>
              <w:t>5.2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латиновы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00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.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формление бесконтактной карты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.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бесконтактной ка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0-00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 Физкультурно-оздоровительные секц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6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овое посещение занятий ФОС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занятие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Айкидо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бонемент (4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часа в недел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1 </w:t>
            </w:r>
            <w:commentRangeStart w:id="0"/>
            <w:commentRangeStart w:id="1"/>
            <w:commentRangeStart w:id="2"/>
            <w:r>
              <w:rPr>
                <w:rFonts w:cs="Arial" w:ascii="Arial" w:hAnsi="Arial"/>
              </w:rPr>
              <w:t>месяц</w:t>
            </w: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</w:r>
            <w:commentRangeEnd w:id="2"/>
            <w:r>
              <w:commentReference w:id="2"/>
            </w: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585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Дзюдо/самбо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бонемент (3 часа в недел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475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бонемент (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часов в недел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7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бонемент (9 часов в недел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 Физкультурно-оздоровительные секции (коммерчески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</w:rPr>
              <w:t>Плавание (оздоровительное)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овое посещение занятий ФОС 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занятие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бонемент (3 часа в неделю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475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>Абонемент (3 часа в неделю + сухое плавание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475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Волейбол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Абонемент (4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часа в недел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1 </w:t>
            </w:r>
            <w:commentRangeStart w:id="3"/>
            <w:commentRangeStart w:id="4"/>
            <w:commentRangeStart w:id="5"/>
            <w:r>
              <w:rPr>
                <w:rFonts w:cs="Arial" w:ascii="Arial" w:hAnsi="Arial"/>
              </w:rPr>
              <w:t>месяц</w:t>
            </w: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</w:r>
            <w:commentRangeEnd w:id="5"/>
            <w:r>
              <w:commentReference w:id="5"/>
            </w: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</w:r>
            <w:commentRangeEnd w:id="4"/>
            <w:r>
              <w:commentReference w:id="4"/>
            </w:r>
            <w:commentRangeEnd w:id="3"/>
            <w:r>
              <w:commentReference w:id="3"/>
            </w: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8</w:t>
            </w:r>
            <w:r>
              <w:rPr>
                <w:rFonts w:cs="Arial" w:ascii="Arial" w:hAnsi="Arial"/>
              </w:rPr>
              <w:t>5-00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Предоставление/прокат инвентаря (на время посещения)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8.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Предоставление теннисного стола с сеткой, ракетками и шарик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плект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8.2.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Прокат инвентаря для пла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8.2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ояс для плавания, плавательная доска, лас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Ед./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.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</w:rPr>
              <w:t>Прокат хоккейных/фигурных коньков и инвентар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8.3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очасовой прока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8.3.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Взрослых коньков (с 32 размера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8.3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осуточный прокат (более 24 час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8.3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мплект защиты (налокотники + наколенники + шле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8.3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Защита (налокотники + наколенники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Комплек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8.3.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Защитный шл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1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</w:rPr>
              <w:t>8.4.</w:t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b/>
              </w:rPr>
              <w:t>Заточка коньков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Заточка конь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>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 Предоставление спортивной баз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ниверсальный спортивный з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 (от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0</w:t>
            </w:r>
            <w:r>
              <w:rPr>
                <w:rFonts w:cs="Arial" w:ascii="Arial" w:hAnsi="Arial"/>
                <w:sz w:val="22"/>
                <w:szCs w:val="22"/>
              </w:rPr>
              <w:t>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ниверсальный спортивный зал (при использовании более 2 час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говорная (о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00</w:t>
            </w:r>
            <w:r>
              <w:rPr>
                <w:rFonts w:cs="Arial" w:ascii="Arial" w:hAnsi="Arial"/>
                <w:sz w:val="22"/>
                <w:szCs w:val="22"/>
              </w:rPr>
              <w:t>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ниверсальный спортивный зал для проведения соревнований организациями, с радиофикацией, универсальным игровым таб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 (от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0-00)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ниверсальный спортивный зал для проведения зрелищных и иных мероприятий не физкультурно-спортивной направленности, с радиофикац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 (от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>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Тренажерный з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 (от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Тренажерный зал (мини группа 12 чел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 (от 130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Зал борь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 (от 55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аэроб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говорная (от 65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Зал хореограф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говорная (от 65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Бассейн (включая время на переоде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говорная (о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3</w:t>
            </w:r>
            <w:r>
              <w:rPr>
                <w:rFonts w:cs="Arial" w:ascii="Arial" w:hAnsi="Arial"/>
                <w:sz w:val="22"/>
                <w:szCs w:val="22"/>
              </w:rPr>
              <w:t>0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дорожка бассейна (включая время на переоде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 (от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1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Бассейн для проведения соревнований организациями, с радиофикацией (включая время на переоде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говорная (о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</w:rPr>
              <w:t>0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1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Бассейн для проведения мероприятий не физкультурно-спортивной направленности (включая время на переоде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 (от 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1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Зал бок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Договорная (от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ind w:left="5" w:right="-4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Танцевальный зал (пристройка 3 этаж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Договорная (от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1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едоставление тат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тодиодного видеоэкрана в УС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1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едоставление услуг суде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говорная (от 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1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едоставление услуг по организации мероприятия и предоставлению инвента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говорная (от 3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2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едоставления услуг гребной ба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говорная 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(от 1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9.2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едоставление спортивной базы социально ориентированным некоммерческим организациям (будни и выходные дни с 08:00-14:00)</w:t>
            </w:r>
            <w:bookmarkStart w:id="0" w:name="_GoBack"/>
            <w:bookmarkEnd w:id="0"/>
            <w:r>
              <w:rPr>
                <w:rFonts w:cs="Arial" w:ascii="Arial" w:hAnsi="Arial"/>
                <w:b/>
                <w:vertAlign w:val="superscript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говорная (от 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орудования и инвентаря тренажерного зала для проведения индивидуальных занятий (консультац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говорная (от 50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Универсальный гимнастический зал для проведения соревнований организациями, с радиофикацией</w:t>
            </w:r>
            <w:r>
              <w:rPr>
                <w:rFonts w:cs="Arial" w:ascii="Arial" w:hAnsi="Arial"/>
                <w:b/>
                <w:vertAlign w:val="superscript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 (от 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робатический зал</w:t>
            </w:r>
            <w:r>
              <w:rPr>
                <w:rFonts w:cs="Arial" w:ascii="Arial" w:hAnsi="Arial"/>
                <w:b/>
                <w:vertAlign w:val="superscript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 (от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нес зал (танцевальны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мес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говорная (от 2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Фитнес зал (малы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говорная (от 55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орудования массажного кабин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ин.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говорная (от 40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>Предоставление одной дорожки бассейна для посещения с аквалангом (включая время на переодевание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 (от 2000-00)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 Предоставление рекламных мест во Дворце спорт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1-го баннера в холле 1-го этажа (размер А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мещение 1-го баннера в холле 1-го этажа (размер А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  <w:r>
              <w:rPr>
                <w:rFonts w:cs="Arial" w:ascii="Arial" w:hAnsi="Arial"/>
              </w:rPr>
              <w:t>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мещение 1-го места для раздаточного материала в холле 1-го эта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мещение 1-го баннера в раздевалках (размер А4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мещение 1-го баннера на шкафчиках в раздевалках спортивных залов и бассейна (размер А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40-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мещение 1-го баннера в универсальном спортивном за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м²/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говорная (от 17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мещение 1-го баннера в бассейн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м²/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говорная (от 55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мещение баннера на официальном сайте дворца 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говорная (от 55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.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мещение 1-го баннера в тренажерном за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м²/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 (от 35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мещение 1-го штендера во входной группе 1-го этаж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 (от 2200-00)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 Предоставление торговых мест во Дворце спорта для организации предоставления сервиса посетителя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Размещение торгового оборуд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м²/1 месяц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 (от 110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орговых мест при проведении массовых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говорная (от 1200-00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.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торгового оборудования на площади спорткомплекса, спортивная площа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говорная (от 500-00)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 Корпоративное предложение для юридических лиц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Скидка на покупку до 10 месячных абонементов всех в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Скидка на покупку более 10 месячных абонементов всех в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Скидка на покупку разовых посещений на сумму от 10000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 Предоставление мини-погрузчика для уборки территор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13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Предоставление мини-погрузчика с водителем для уборки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60 мин.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500-00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4. Предоставление льгот (скидка на услуги, предоставляемые по пп. </w:t>
            </w:r>
          </w:p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1.2, 2.1.2, 3.1.2, 4.2, 5.1, 6.2, 6.3)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етеранам ВОВ (по предъявлению удостовер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Гражданам, достигшим возраста: женщины – 55 лет, мужчины – 60 лет (по предъявлению </w:t>
            </w:r>
            <w:commentRangeStart w:id="6"/>
            <w:r>
              <w:rPr>
                <w:rFonts w:cs="Arial" w:ascii="Arial" w:hAnsi="Arial"/>
              </w:rPr>
              <w:t>паспорта</w:t>
            </w: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  <w:commentReference w:id="7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Инвалидам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группы (по предъявлению удостовер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commentRangeStart w:id="8"/>
            <w:commentRangeStart w:id="9"/>
            <w:r>
              <w:rPr>
                <w:rFonts w:cs="Arial" w:ascii="Arial" w:hAnsi="Arial"/>
              </w:rPr>
              <w:t>40</w:t>
            </w: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</w:r>
            <w:commentRangeEnd w:id="9"/>
            <w:r>
              <w:commentReference w:id="9"/>
            </w: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</w:r>
            <w:commentRangeEnd w:id="8"/>
            <w:r>
              <w:commentReference w:id="8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4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Инвалидам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>группы (по предъявлению удостовер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Ветеранам боевых действий и ликвидаторам последствий катастрофы на Чернобыльской АЭС (по предъявлению удостовер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249" w:leader="none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етям до 18 лет из многодетных семей (по предоставлению документа удостоверяющего возраст и копии удостоверения родител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commentRangeStart w:id="10"/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</w:r>
            <w:commentRangeEnd w:id="10"/>
            <w:r>
              <w:commentReference w:id="10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4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DejaVu Sans;Times New Roman" w:cs="Arial"/>
                <w:kern w:val="2"/>
              </w:rPr>
            </w:pPr>
            <w:r>
              <w:rPr>
                <w:rFonts w:cs="Arial" w:ascii="Arial" w:hAnsi="Arial"/>
              </w:rPr>
              <w:t xml:space="preserve">Студентам, аспирантам и магистрантам ВУЗов очной формы обучения (по предъявлению студ. билета или удостоверения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  <w:lang w:val="en-US"/>
              </w:rPr>
            </w:pPr>
            <w:commentRangeStart w:id="11"/>
            <w:r>
              <w:rPr>
                <w:rFonts w:cs="Arial" w:ascii="Arial" w:hAnsi="Arial"/>
              </w:rPr>
              <w:t>10</w:t>
            </w: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</w:r>
            <w:commentRangeEnd w:id="11"/>
            <w:r>
              <w:commentReference w:id="11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частники С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семьи участника С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.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Члены семьи участника СВО (муж, жен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 Предоставление льгот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жителям Городского округа Серпухов (скидка на услуги, предоставляемые по пп. 1.1.2, 2.1.2, 3.1.2, 4.2, 5.1, 6.2, 6.3)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</w:rPr>
              <w:t>Детям до 18 лет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(по предоставлению документа удостоверяющего возрас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Многодетным родителям (по предъявлению удостовер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Научным сотрудникам в возрасте до 35 лет (по предъявлению удостоверяющих докумен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Сотрудникам муниципальных организаций города Пущино (по предъявлению удостоверяющих докумен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Сотрудникам государственных учреждений находящихся на территории города Пущино (по предъявлению удостоверяющих </w:t>
            </w:r>
            <w:commentRangeStart w:id="12"/>
            <w:r>
              <w:rPr>
                <w:rFonts w:cs="Arial" w:ascii="Arial" w:hAnsi="Arial"/>
              </w:rPr>
              <w:t>документов</w:t>
            </w:r>
            <w:r>
              <w:rPr>
                <w:rStyle w:val="Style19"/>
                <w:rFonts w:eastAsia="Times New Roman" w:cs="Times New Roman" w:ascii="Times New Roman" w:hAnsi="Times New Roman"/>
                <w:vanish w:val="false"/>
                <w:kern w:val="0"/>
              </w:rPr>
            </w:r>
            <w:commentRangeEnd w:id="12"/>
            <w:r>
              <w:commentReference w:id="12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5812" w:leader="none"/>
                <w:tab w:val="left" w:pos="7371" w:leader="none"/>
              </w:tabs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включая время на переодевание и помывку.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- включая время на перемещение мини-погрузчика до места уборки.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предоставление льгот распространяется только на граждан, имеющих регистрацию по месту жительства (временную регистрацию по месту пребывания), либо официальное место работы в городе Пущино. На каждого гражданина может быть распространена только одна льготная категория.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– для детей, у которых один из родителей имеет регистрацию по месту жительства (временную регистрацию по месту пребывания), либо официальное место работы в городе Пущино.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организации, включенные в Реестр социально ориентированных некоммерческих организаций, осуществляющих деятельность на территории городского округа города Пущино.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- </w:t>
      </w:r>
      <w:r>
        <w:rPr>
          <w:rFonts w:cs="Arial" w:ascii="Arial" w:hAnsi="Arial"/>
          <w:sz w:val="20"/>
          <w:szCs w:val="20"/>
        </w:rPr>
        <w:t>для проведения тренировочных мероприятий и соревнований, учреждениям осуществляющим специальную спортивную подготовку по направлениям: спортивная гимнастика; художественная гимнастика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SKUD" w:date="2022-09-08T15:5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Изменили срок абонемента на 1 месяц</w:t>
      </w:r>
    </w:p>
  </w:comment>
  <w:comment w:id="1" w:author="SKUD" w:date="2022-09-08T15:5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SKUD" w:date="2022-09-08T15:5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Изменили срок абонемента на 1 месяц</w:t>
      </w:r>
    </w:p>
  </w:comment>
  <w:comment w:id="5" w:author="SKUD" w:date="2022-09-08T15:5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Изменили срок абонемента на 1 месяц</w:t>
      </w:r>
    </w:p>
  </w:comment>
  <w:comment w:id="4" w:author="SKUD" w:date="2022-09-08T15:5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SKUD" w:date="2022-09-08T15:5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Изменили срок абонемента на 1 месяц</w:t>
      </w:r>
    </w:p>
  </w:comment>
  <w:comment w:id="6" w:author="SKUD" w:date="2022-09-08T11:3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Обоснование: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Проект Активное Долголетие и программа Добрый час позволяют в течении недели, 6 раз в  неделю заниматься пенсионерам абсолютно бесплатно в бассейне и тренажерном зале ,настольный теннис и бадминтон!</w:t>
      </w:r>
    </w:p>
  </w:comment>
  <w:comment w:id="7" w:author="SKUD" w:date="2022-09-08T11:35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KM</w:t>
      </w:r>
    </w:p>
  </w:comment>
  <w:comment w:id="9" w:author="SKUD" w:date="2022-09-08T11:54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Обоснование: Проект Добрый час позволяет заниматься в бассейне и тренажерном зале 1 раз в неделю Бесплатно.</w:t>
      </w:r>
    </w:p>
  </w:comment>
  <w:comment w:id="8" w:author="SKUD" w:date="2022-09-08T11:5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Обоснование: Проект Добрый час позволяет заниматься в бассейне и тренажерном зале 1 раз в неделю Бесплатно.</w:t>
      </w:r>
    </w:p>
  </w:comment>
  <w:comment w:id="10" w:author="SKUD" w:date="2022-09-08T11:41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Обоснование: </w:t>
      </w:r>
    </w:p>
  </w:comment>
  <w:comment w:id="11" w:author="SKUD" w:date="2022-09-08T11:4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Обоснование: В спорткомплексе проходит акция на постоянной основе. Первый и последний час по будням скидка 50% Все выходные скидка 50%</w:t>
      </w:r>
    </w:p>
  </w:comment>
  <w:comment w:id="12" w:author="SKUD" w:date="2022-09-08T11:5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Обоснование: В городе остались МВД и МЧС Занимаются у нас БЕСПЛАТНО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DejaVu Sans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Nimbus Sans L;Arial" w:hAnsi="Nimbus Sans L;Arial" w:eastAsia="DejaVu Sans;Times New Roman" w:cs="DejaVu Sans;Times New Roman"/>
      <w:i/>
      <w:iCs/>
      <w:kern w:val="2"/>
      <w:sz w:val="28"/>
      <w:szCs w:val="28"/>
    </w:rPr>
  </w:style>
  <w:style w:type="character" w:styleId="Style18">
    <w:name w:val="Название Знак"/>
    <w:qFormat/>
    <w:rPr>
      <w:rFonts w:ascii="Nimbus Sans L;Arial" w:hAnsi="Nimbus Sans L;Arial" w:eastAsia="DejaVu Sans;Times New Roman" w:cs="DejaVu Sans;Times New Roman"/>
      <w:kern w:val="2"/>
      <w:sz w:val="28"/>
      <w:szCs w:val="28"/>
    </w:rPr>
  </w:style>
  <w:style w:type="character" w:styleId="Grame">
    <w:name w:val="grame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imes New Roman" w:cs="Nimbus Roman No9 L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Nimbus Sans L;Arial" w:hAnsi="Nimbus Sans L;Arial" w:eastAsia="DejaVu Sans;Times New Roman" w:cs="DejaVu Sans;Times New Roman"/>
      <w:kern w:val="2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DejaVu Sans;Times New Roman" w:cs="Nimbus Roman No9 L;Times New Roman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6:00Z</dcterms:created>
  <dc:creator>Секретарь</dc:creator>
  <dc:description/>
  <cp:keywords/>
  <dc:language>en-US</dc:language>
  <cp:lastModifiedBy>SKUD</cp:lastModifiedBy>
  <cp:lastPrinted>2024-05-27T11:49:00Z</cp:lastPrinted>
  <dcterms:modified xsi:type="dcterms:W3CDTF">2024-05-28T07:50:00Z</dcterms:modified>
  <cp:revision>8</cp:revision>
  <dc:subject/>
  <dc:title/>
</cp:coreProperties>
</file>